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2"/>
          <w:szCs w:val="32"/>
          <w:u w:val="single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u w:val="single"/>
          <w:lang w:val="es-CL" w:eastAsia="en-US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OFESORA JEFE: MARÍA SOLEDAD PERALTA G.</w:t>
      </w:r>
    </w:p>
    <w:tbl>
      <w:tblPr>
        <w:tblW w:w="1079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5"/>
        <w:gridCol w:w="4272"/>
        <w:gridCol w:w="1993"/>
      </w:tblGrid>
      <w:tr>
        <w:trPr>
          <w:trHeight w:val="1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Mes: JUNIO </w:t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strumento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Martes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1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-</w:t>
              <w:tab/>
              <w:t>Vocabulario sobre animal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-</w:t>
              <w:tab/>
              <w:t>Uso de CAN/CAN´T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</w:rPr>
              <w:t>-</w:t>
              <w:tab/>
              <w:t>Acciones</w:t>
            </w:r>
            <w:r>
              <w:rPr>
                <w:rStyle w:val="StrongEmphasis"/>
                <w:rFonts w:cs="Arial" w:ascii="Arial" w:hAnsi="Arial"/>
                <w:color w:val="FF6600"/>
              </w:rPr>
              <w:t xml:space="preserve">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ulario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2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 xml:space="preserve">EVALUACION PARCIAL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  <w:color w:val="FF6600"/>
              </w:rPr>
              <w:t>Trabajo practic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</w:rPr>
              <w:t>Representación del sistema solar y sus componentes. Trabajo de investigació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FF6600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3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EVALUACION PARCIA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</w:rPr>
              <w:t xml:space="preserve">Trabajo práctico 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ibujar mapa de Grecia ubicando aspectos geográficos básic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rueba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4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  <w:color w:val="FF6600"/>
              </w:rPr>
              <w:t>EVALUACION PARCI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Figura y fondo trabajo practico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abajo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7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 xml:space="preserve">EVALUACION PARCIAL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Tablas de multiplicar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-Representación gráfica de multiplicaciones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rueba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09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  <w:color w:val="FF6600"/>
              </w:rPr>
              <w:t>EVALUACION PARCI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Maqueta del sistema sola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(articulación con ciencias)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abajo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09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  <w:color w:val="FF6600"/>
              </w:rPr>
              <w:t>EVALUACION PARCI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Notas musicales y sus valores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  <w:color w:val="FF6600"/>
              </w:rPr>
              <w:t xml:space="preserve">EVALUACION PARCIAL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Ejercicios de percusión corporal Trabajo en clase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8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  <w:color w:val="FF6600"/>
              </w:rPr>
              <w:t xml:space="preserve">EVALUACION PARCIAL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Creación de figura mitológica en superposición de figuras.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rabajo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3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Coordinación Psicomotriz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en Inferi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ista de cotejo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3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  <w:color w:val="FF6600"/>
              </w:rPr>
              <w:t>EVALUACION PARCIAL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abajo práctic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FF6600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y evaluación de un objeto tecnológico por medio de texto instructiv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(Articulación lenguaje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abajo práctico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3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 xml:space="preserve">EVALUACION PARCIAL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Características de los planetas del sistema solar. </w:t>
            </w:r>
            <w:r>
              <w:rPr>
                <w:rFonts w:cs="Arial" w:ascii="Arial" w:hAnsi="Arial"/>
                <w:b/>
                <w:bCs/>
              </w:rPr>
              <w:t>Las fases de la luna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ueba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4 –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 xml:space="preserve">EVALUACION PARCIAL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</w:rPr>
              <w:t>Problemas matemáticos que incorporen la multiplicació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ueba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  <w:color w:val="FF6600"/>
              </w:rPr>
              <w:t>EVALUACION PARCI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Textos instructivo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Causa y consecuencia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El afiche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La recet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Instructivos gráficos y verbal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FF6600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ueba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iernes 25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-Participación en clases (mayo y junio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</w:rPr>
              <w:t xml:space="preserve">Exit Tickets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Lista de cotejo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-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6600"/>
              </w:rPr>
              <w:t xml:space="preserve">EVALUACION PARCIAL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aracterísticas de la cultura griega: Organización social y cultural Actividades económicas y vivien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ueba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tes   29-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Vocabulario sobre partes del cuerpo de animale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6600"/>
              </w:rPr>
            </w:pPr>
            <w:r>
              <w:rPr>
                <w:rStyle w:val="StrongEmphasis"/>
                <w:rFonts w:cs="Arial" w:ascii="Arial" w:hAnsi="Arial"/>
              </w:rPr>
              <w:t>Adjetivos calificativo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Formulario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8720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9:00Z</dcterms:created>
  <dc:creator>pc</dc:creator>
  <dc:description/>
  <cp:keywords/>
  <dc:language>en-US</dc:language>
  <cp:lastModifiedBy>HP</cp:lastModifiedBy>
  <dcterms:modified xsi:type="dcterms:W3CDTF">2021-06-07T18:51:00Z</dcterms:modified>
  <cp:revision>8</cp:revision>
  <dc:subject/>
  <dc:title>CALENDARIO DE EVALUACIONES  </dc:title>
</cp:coreProperties>
</file>