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3 año A           Soledad Peralta G.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Primer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5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xto la leyenda, características y comprensión lec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Gramática: Sustantivos, adjetivos y verbos  Comprensión lecto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exto la leyenda y el mito , características y comprensión lecto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Colores / vestim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formación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1/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iones, meses del año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8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 de números hasta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3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di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dición y sustracción hasta 1000 sin reserva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aracterísticas de l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Características del sonido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LUZ Y SONIDO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/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bicarse en el plano mediante coordenad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lanos y map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2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Ubicación geográfica por medio de coordenadas en planos y mapa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FORMATIV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bjetos tecnológicos y no tecnológicos Trabajo práctic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6/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pract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Confección de objeto p tecnológico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2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Trabajo practico  Ubicación en un sop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rabajo práctico collag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8/ 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8/ 0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rabajo practic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lores primarios y secundario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2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Trabajo practico, expresar emociones a través de la músi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Elementos  de la música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8/ 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atrones rítmicos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…30……,…03…………..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4:00Z</dcterms:created>
  <dc:creator>familia</dc:creator>
  <dc:description/>
  <cp:keywords/>
  <dc:language>en-US</dc:language>
  <cp:lastModifiedBy>pc</cp:lastModifiedBy>
  <cp:lastPrinted>2018-08-08T11:41:00Z</cp:lastPrinted>
  <dcterms:modified xsi:type="dcterms:W3CDTF">2021-03-31T18:32:00Z</dcterms:modified>
  <cp:revision>5</cp:revision>
  <dc:subject/>
  <dc:title>CURSO</dc:title>
</cp:coreProperties>
</file>