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6° C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O: Primer trimestre Marzo-Mayo 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es: marz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br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Género narrativ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mprensión lector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nálisis de texto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(Prue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ectura domiciliaria del libro “Tit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nálisis de textos no literarios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5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nit 1 Food, CAN/CAN’T Presente Continuo (FORMULAR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3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nit 2 1ra parte: Places in a city / directions (FORMULARIO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eer e interpretar gráficos de barra y circulares.     (Prue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8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Área de cuadrado y rectángulo (prueba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azones (prue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valuación institucional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</w:rPr>
              <w:t>FOTOSÍNTESIS”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(Prue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1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</w:rPr>
              <w:t>SISTEMAS REPRODUCTOR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5/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</w:rPr>
              <w:t>ENERGÍA”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9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cepto de Constitución, derechos y deberes, declaració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niversal de los derechos Humano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fiche: Derechos que generan deberes y responsabilidad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n las personas e institu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lementos fundamentales de la organizació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mocrática de Chile, 3 poderes del Estado su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funciones y característica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a activa y salud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física y sal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activa y saludabl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Condición física y sal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dición físic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y salu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Vida activa y saludabl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ondición física y salud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dentificar las características de un objeto tecno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dentificar la evolución de un objeto tecnológico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reación de dibuj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tilizando deferentes técnicas, identificando los elementos del lenguaje visual (puntos y líne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4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reación de dibuj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tilizando deferentes técnicas, identificando los elementos del lenguaje visual (puntos y líneas)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ntenido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úsica In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Género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Música Incidental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Géneros Musicales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20 de marzo de 2021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0:00Z</dcterms:created>
  <dc:creator>familia</dc:creator>
  <dc:description/>
  <cp:keywords/>
  <dc:language>en-US</dc:language>
  <cp:lastModifiedBy>Sandra Araya</cp:lastModifiedBy>
  <cp:lastPrinted>2018-08-08T11:41:00Z</cp:lastPrinted>
  <dcterms:modified xsi:type="dcterms:W3CDTF">2021-03-20T17:21:00Z</dcterms:modified>
  <cp:revision>3</cp:revision>
  <dc:subject/>
  <dc:title>CURSO</dc:title>
</cp:coreProperties>
</file>