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 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6°B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1° TRIMESTRE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Z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0/0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Evaluación Sumativa.</w:t>
            </w:r>
            <w:r>
              <w:rPr>
                <w:bCs/>
              </w:rPr>
              <w:t xml:space="preserve"> Género Narrativ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0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-Evaluación Sumativa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Lectura domiciliaria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bCs/>
              </w:rPr>
              <w:t>-</w:t>
            </w:r>
            <w:r>
              <w:rPr>
                <w:bCs/>
                <w:u w:val="single"/>
              </w:rPr>
              <w:t>Evaluación Sumativa</w:t>
            </w:r>
            <w:r>
              <w:rPr>
                <w:bCs/>
              </w:rPr>
              <w:t>. Análisis de textos no literarios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/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  <w:t>Evaluación Unit 1 Food, CAN/CAN’T Presente Continuo (FORMULARI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  <w:t>Evaluación Unit 2 1ra parte: Places in a city / directions (FORMULARIO)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/0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Prueba parcial.</w:t>
            </w:r>
            <w:r>
              <w:rPr/>
              <w:t xml:space="preserve"> Leer e interpretar gráficos de barras y circular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8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8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Control.</w:t>
            </w:r>
            <w:r>
              <w:rPr/>
              <w:t xml:space="preserve"> Área y superficie de cubo y paralelepíped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Control.</w:t>
            </w:r>
            <w:r>
              <w:rPr/>
              <w:t xml:space="preserve"> Razón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Evaluación.</w:t>
            </w:r>
            <w:r>
              <w:rPr/>
              <w:t xml:space="preserve"> OA23 calcular el promedio de datos e interpretarlo en su contexto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9/0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u w:val="single"/>
              </w:rPr>
              <w:t>-Evaluación.</w:t>
            </w:r>
            <w:r>
              <w:rPr/>
              <w:t xml:space="preserve"> “FOTOSÍNTESIS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u w:val="single"/>
              </w:rPr>
              <w:t>-Evaluación.</w:t>
            </w:r>
            <w:r>
              <w:rPr/>
              <w:t xml:space="preserve"> “SISTEMAS REPRODUCTORE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u w:val="single"/>
              </w:rPr>
              <w:t>-Evaluación.</w:t>
            </w:r>
            <w:r>
              <w:rPr/>
              <w:t xml:space="preserve"> “ENERGÍA”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</w:t>
            </w:r>
            <w:r>
              <w:rPr>
                <w:u w:val="single"/>
              </w:rPr>
              <w:t>Evaluación Sumativa</w:t>
            </w:r>
            <w:r>
              <w:rPr/>
              <w:t>. Concepto de Constitución, derechos y deberes, declaración Universal de los derechos Human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2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  <w:t>-</w:t>
            </w:r>
            <w:r>
              <w:rPr>
                <w:color w:val="000000"/>
                <w:u w:val="single"/>
                <w:lang w:eastAsia="es-CL"/>
              </w:rPr>
              <w:t>Afiche.</w:t>
            </w:r>
            <w:r>
              <w:rPr>
                <w:color w:val="000000"/>
                <w:lang w:eastAsia="es-CL"/>
              </w:rPr>
              <w:t xml:space="preserve"> Derechos que generan deberes y responsabilidades en las personas e instituciones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color w:val="000000"/>
                <w:lang w:eastAsia="es-C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s-CL"/>
              </w:rPr>
            </w:pPr>
            <w:r>
              <w:rPr/>
              <w:t>-</w:t>
            </w:r>
            <w:r>
              <w:rPr>
                <w:u w:val="single"/>
              </w:rPr>
              <w:t>Evaluación Sumativa</w:t>
            </w:r>
            <w:r>
              <w:rPr/>
              <w:t xml:space="preserve">. </w:t>
            </w:r>
            <w:r>
              <w:rPr>
                <w:color w:val="000000"/>
                <w:lang w:eastAsia="es-CL"/>
              </w:rPr>
              <w:t>Elementos fundamentales de la organización democrática de Chile, 3 poderes del Estado sus funciones y característic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color w:val="000000"/>
                <w:lang w:eastAsia="es-C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5/0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Evaluación Formativa.</w:t>
            </w:r>
            <w:r>
              <w:rPr/>
              <w:t xml:space="preserve"> Vida activa y saludab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9/0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Evaluación Formativa.</w:t>
            </w:r>
            <w:r>
              <w:rPr/>
              <w:t xml:space="preserve"> Condición física y salud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6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Evaluación Sumativa</w:t>
            </w:r>
            <w:r>
              <w:rPr/>
              <w:t>. Vida activa y saludable, Condición física y salud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</w:tabs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7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  <w:t>-</w:t>
            </w:r>
            <w:r>
              <w:rPr>
                <w:u w:val="single"/>
              </w:rPr>
              <w:t xml:space="preserve">Evaluación Sumativa. </w:t>
            </w:r>
            <w:r>
              <w:rPr/>
              <w:t>Identificar la evolución de un objeto tecnológic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0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u w:val="single"/>
              </w:rPr>
              <w:t>-Evaluación Sumativa.</w:t>
            </w:r>
            <w:r>
              <w:rPr/>
              <w:t xml:space="preserve"> Identificar la evolución de un objeto tecnológico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Evaluación Sumativa</w:t>
            </w:r>
            <w:r>
              <w:rPr/>
              <w:t>. Creación de dibujo Utilizando diferentes técnicas, identificando los elementos del lenguaje visual (puntos y línea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-Evaluación Sumativa</w:t>
            </w:r>
            <w:r>
              <w:rPr/>
              <w:t>. Creación de dibujo Utilizando diferentes técnicas, identificando los elementos del lenguaje visual (puntos y líneas)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Ú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3/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-</w:t>
            </w:r>
            <w:r>
              <w:rPr>
                <w:u w:val="single"/>
              </w:rPr>
              <w:t>Evaluación Formativa.</w:t>
            </w:r>
            <w:r>
              <w:rPr/>
              <w:t xml:space="preserve"> </w:t>
            </w:r>
            <w:r>
              <w:rPr>
                <w:bCs/>
              </w:rPr>
              <w:t>Música Incid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3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u w:val="single"/>
              </w:rPr>
              <w:t>-Evaluación Formativa.</w:t>
            </w:r>
            <w:r>
              <w:rPr/>
              <w:t xml:space="preserve"> </w:t>
            </w:r>
            <w:r>
              <w:rPr>
                <w:bCs/>
              </w:rPr>
              <w:t>Géneros Music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u w:val="single"/>
              </w:rPr>
              <w:t>-Evaluación Sumativa.</w:t>
            </w:r>
            <w:r>
              <w:rPr/>
              <w:t xml:space="preserve"> </w:t>
            </w:r>
            <w:r>
              <w:rPr>
                <w:bCs/>
              </w:rPr>
              <w:t>Música Incidental y Géneros Musicales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19 de marzo 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44:00Z</dcterms:created>
  <dc:creator>familia</dc:creator>
  <dc:description/>
  <cp:keywords/>
  <dc:language>en-US</dc:language>
  <cp:lastModifiedBy>Jacqueline Betancourtt Mejias</cp:lastModifiedBy>
  <cp:lastPrinted>2018-08-08T11:41:00Z</cp:lastPrinted>
  <dcterms:modified xsi:type="dcterms:W3CDTF">2021-03-19T16:44:00Z</dcterms:modified>
  <cp:revision>2</cp:revision>
  <dc:subject/>
  <dc:title>CURSO</dc:title>
</cp:coreProperties>
</file>