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990</wp:posOffset>
            </wp:positionH>
            <wp:positionV relativeFrom="paragraph">
              <wp:posOffset>-266700</wp:posOffset>
            </wp:positionV>
            <wp:extent cx="53149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</w:rPr>
        <w:t xml:space="preserve">CALENDARIO DE EVALUACIONES  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  <w:lang w:val="es-CL" w:eastAsia="en-US"/>
        </w:rPr>
      </w:pPr>
      <w:r>
        <w:rPr>
          <w:rFonts w:cs="Arial Rounded MT Bold" w:ascii="Arial Rounded MT Bold" w:hAnsi="Arial Rounded MT Bold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</wp:posOffset>
                </wp:positionH>
                <wp:positionV relativeFrom="paragraph">
                  <wp:posOffset>109220</wp:posOffset>
                </wp:positionV>
                <wp:extent cx="669290" cy="30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U. T. 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23.75pt;mso-wrap-distance-left:9.05pt;mso-wrap-distance-right:9.05pt;mso-wrap-distance-top:0pt;mso-wrap-distance-bottom:0pt;margin-top:8.6pt;mso-position-vertical-relative:text;margin-left: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U. T.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2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3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SO: 6°A</w:t>
            </w:r>
          </w:p>
        </w:tc>
      </w:tr>
      <w:tr>
        <w:trPr>
          <w:trHeight w:val="3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4" w:leader="none"/>
              </w:tabs>
              <w:rPr>
                <w:b/>
                <w:b/>
              </w:rPr>
            </w:pPr>
            <w:r>
              <w:rPr>
                <w:b/>
              </w:rPr>
              <w:t>PERIODO: Primer Trimestre</w:t>
            </w:r>
          </w:p>
        </w:tc>
      </w:tr>
    </w:tbl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72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2"/>
        <w:gridCol w:w="1134"/>
        <w:gridCol w:w="3118"/>
        <w:gridCol w:w="1276"/>
        <w:gridCol w:w="3827"/>
        <w:gridCol w:w="1418"/>
        <w:gridCol w:w="3827"/>
      </w:tblGrid>
      <w:tr>
        <w:trPr>
          <w:trHeight w:val="263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SIGNATURA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Mes:  MARZO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ABRIL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MAYO</w:t>
            </w:r>
          </w:p>
        </w:tc>
      </w:tr>
      <w:tr>
        <w:trPr>
          <w:trHeight w:val="295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ch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Contenido-Instru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Contenido-Instru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Contenido-Instrumento</w:t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ENGU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9 de marz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rueba: Reconocer idea principal</w:t>
            </w:r>
          </w:p>
          <w:p>
            <w:pPr>
              <w:pStyle w:val="Normal"/>
              <w:jc w:val="both"/>
              <w:rPr/>
            </w:pPr>
            <w:r>
              <w:rPr/>
              <w:t>Personaje principal, hechos y detalles dentro del texto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2 de abril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6 de abr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eba: Lectura domiciliaria “TITO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w:t>Trabajo:  creación artículo informa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 de may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Prueba: Reconocer idea principal</w:t>
            </w:r>
          </w:p>
          <w:p>
            <w:pPr>
              <w:pStyle w:val="Normal"/>
              <w:jc w:val="both"/>
              <w:rPr/>
            </w:pPr>
            <w:r>
              <w:rPr/>
              <w:t>Personaje principal, hechos y detalles dentro del texto, secuencia narrativa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NG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7 de abr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Evaluación Unit 1 Food, CAN/CAN’T Presente Continu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 de may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Cs w:val="false"/>
              </w:rPr>
            </w:pPr>
            <w:r>
              <w:rPr/>
              <w:t>Evaluación Unit 2 1ra parte: Places in a city / directions</w:t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TEM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0 de marz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Cs w:val="false"/>
              </w:rPr>
            </w:pPr>
            <w:r>
              <w:rPr/>
              <w:t>Prueba: contenidos repasados en cla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 de abril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9 de abr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Resolver problemas de adición y sustracción de fraccion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Evaluación área de cubos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 de may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Cs w:val="false"/>
              </w:rPr>
            </w:pPr>
            <w:r>
              <w:rPr/>
              <w:t>Razones, adición y sustracción de fracciones.</w:t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IENC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9 de marz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Prueba proceso de fotosínte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9 de abr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w:t>Trabajo sistemas reproductores femenino y mascul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 de may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eba energí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IST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1 de marz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Prueba: Concepto de Constitución, derechos y deberes, declaración Universal de los derechos Humanos.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1 de abr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s-CL"/>
              </w:rPr>
              <w:t>Afiche: Derechos que generan deberes y responsabilidades en las personas e instituciones.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lang w:eastAsia="es-CL"/>
              </w:rPr>
            </w:pPr>
            <w:r>
              <w:rPr>
                <w:color w:val="000000"/>
                <w:lang w:eastAsia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 de may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Prueba: </w:t>
            </w:r>
            <w:r>
              <w:rPr>
                <w:color w:val="000000"/>
                <w:lang w:eastAsia="es-CL"/>
              </w:rPr>
              <w:t>Elementos fundamentales de la organización democrática de Chile, 3 poderes del Estado sus funciones y características)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D. FÍ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3 de marz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Cs w:val="false"/>
              </w:rPr>
            </w:pPr>
            <w:r>
              <w:rPr/>
              <w:t>Vida activa y saluda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7 de abr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ondición física y sal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 de may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ida activa y saludable, condición física y salud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CNOLOG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6 de abr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Identificar características de un objeto tecnológico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7 de may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dentificar la evolución de un objeto tecnológico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8 de abr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eación dibujo diferentes técnicas identificando elementos del lenguaje visual (puntos y líneas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6 de may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eación dibujo diferentes técnicas identificando elementos del lenguaje visual (formas y figura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Ú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6 de marz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Música incidental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6 de abr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Cs w:val="false"/>
              </w:rPr>
            </w:pPr>
            <w:r>
              <w:rPr/>
              <w:t>Géneros music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7 de may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Música incidental y géneros musicales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Style w:val="StrongEmphasi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 xml:space="preserve">Rancagua, 18 de marzo del 2021     </w:t>
      </w:r>
    </w:p>
    <w:sectPr>
      <w:type w:val="nextPage"/>
      <w:pgSz w:orient="landscape" w:w="18720" w:h="12240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5:41:00Z</dcterms:created>
  <dc:creator>familia</dc:creator>
  <dc:description/>
  <cp:keywords/>
  <dc:language>en-US</dc:language>
  <cp:lastModifiedBy>Edna Espinoza</cp:lastModifiedBy>
  <cp:lastPrinted>2018-08-08T11:41:00Z</cp:lastPrinted>
  <dcterms:modified xsi:type="dcterms:W3CDTF">2021-03-18T19:58:00Z</dcterms:modified>
  <cp:revision>12</cp:revision>
  <dc:subject/>
  <dc:title>CURSO</dc:title>
</cp:coreProperties>
</file>