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Arial Rounded MT Bold" w:ascii="Arial Rounded MT Bold;Arial Rounded MT Bold" w:hAnsi="Arial Rounded MT Bold;Arial Rounded MT Bold"/>
        </w:rPr>
        <w:t xml:space="preserve">CALENDARIO DE EVALUACIONES TRIMESTRAL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  <w:t>Marzo, abril, may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</w:rPr>
        <w:t>Curso: 2ª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743065" cy="10058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8"/>
                              <w:gridCol w:w="993"/>
                              <w:gridCol w:w="1984"/>
                              <w:gridCol w:w="851"/>
                              <w:gridCol w:w="1842"/>
                              <w:gridCol w:w="993"/>
                              <w:gridCol w:w="226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2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mprensión de lectur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1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2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9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antar marcando el pulso y el ritmo de la can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Lec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ictados acumulativos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valuación Institucion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mprensión de lec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ipos de tex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1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rabajo práctico Mús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antar marcando el pulso y el ritmo de la canció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6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antar usando instrumentos de percusión no conven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4-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Numeración hasta el 5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ntar números del 0 al 50; de 2 en 2, de 5 en 5, de 10 en 10 y de 100 en 100, hacia adelante y hacia atrás, empezando por cualquier número menor que 5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Leer números del 0 al 50 y representarlos en forma concreta, pictórica y simbóli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mparar y ordenar números del 0 al 50 de menor a mayor y vicever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dentificar las unidades y decenas en números del 0 al 50, representando las cantidades de acuerdo a su valor posicional, con material concreto, pictórico y simbólic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4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8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ontrol acumulativ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ictado de númer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rabajo práctico Matemát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esolver ejercicios de adición utilizando caja Mac kínde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valuación Institucional: Numeración (ámbito numérico del 0 al 6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esolución de proble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di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IENCI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0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dentificar la ubicación y explicar la función de algunas partes del cuerpo: corazón, pulmones, estómago, esqueleto y múscul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3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rabajo práct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incipales órganos del cuerpo: corazón, pulmones, estómago, esqueleto y músculos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valuación Institucio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nimales vertebrados e invertebrados y sus principales característ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5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Ubicar Chile, Santiago, la propia región y su capital en mapas y describir la ubicación de países limítrofes. utilizando los puntos cardin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lasificar y caracterizar algunos paisajes de Chile según su ubicación en la zona norte, centro y sur del país, observando imáge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5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9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pas, planos, localizar lugares utilizando los puntos cardin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rabajo práctic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hile y países de América del Su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3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valuación Institucio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pas, Chile, planos, puntos cardi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3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nfección de instrumento musical de instrumento musical no convencional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4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valuación Institu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RTIST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9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aisajes y personas del entorno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4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aisajes y personas del entor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1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ordinación psicomotriz y rítmica. (Tren inferior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1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ordinación psicomotriz y rítmica. (Tren inferior y superior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5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ordinación psicomotriz y rítmica. (Tren inferior y superi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5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6/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laces at school / basic questions / classroom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valuación Institucional: animals / adj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2pt;mso-wrap-distance-left:0pt;mso-wrap-distance-right:7.05pt;mso-wrap-distance-top:0pt;mso-wrap-distance-bottom:0pt;margin-top:0.0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8"/>
                        <w:gridCol w:w="993"/>
                        <w:gridCol w:w="1984"/>
                        <w:gridCol w:w="851"/>
                        <w:gridCol w:w="1842"/>
                        <w:gridCol w:w="993"/>
                        <w:gridCol w:w="226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May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2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mprensión de lectur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1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2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9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antar marcando el pulso y el ritmo de la ca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ictados acumulativos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valuación Institucio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mprensión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ipos de texto.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1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rabajo práctico Música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antar marcando el pulso y el ritmo de la canció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6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antar usando instrumentos de percusión no convencional.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4-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umeración hasta el 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ntar números del 0 al 50; de 2 en 2, de 5 en 5, de 10 en 10 y de 100 en 100, hacia adelante y hacia atrás, empezando por cualquier número menor que 50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er números del 0 al 50 y representarlos en forma concreta, pictórica y simból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mparar y ordenar números del 0 al 50 de menor a mayor y vicevers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dentificar las unidades y decenas en números del 0 al 50, representando las cantidades de acuerdo a su valor posicional, con material concreto, pictórico y simbólic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8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Control acumulativo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ictado de númer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rabajo práctico Matemática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solver ejercicios de adición utilizando caja Mac kínde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valuación Institucional: Numeración (ámbito numérico del 0 al 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solución de problem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ición.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IENCI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0/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dentificar la ubicación y explicar la función de algunas partes del cuerpo: corazón, pulmones, estómago, esqueleto y múscul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3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rabajo práctico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incipales órganos del cuerpo: corazón, pulmones, estómago, esqueleto y músculos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1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valuación Institu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nimales vertebrados e invertebrados y sus principales características.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5/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bicar Chile, Santiago, la propia región y su capital en mapas y describir la ubicación de países limítrofes. utilizando los puntos cardi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lasificar y caracterizar algunos paisajes de Chile según su ubicación en la zona norte, centro y sur del país, observando imáge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5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9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pas, planos, localizar lugares utilizando los puntos cardi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rabajo práct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hile y países de América del Su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3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valuación Institu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pas, Chile, planos, puntos cardinales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3/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nfección de instrumento musical de instrumento musical no convencional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4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valuación Institucional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TIST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9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isajes y personas del entorno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4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isajes y personas del entorno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1/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ordinación psicomotriz y rítmica. (Tren inferior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1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ordinación psicomotriz y rítmica. (Tren inferior y superior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5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ordinación psicomotriz y rítmica. (Tren inferior y superior)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5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6/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laces at school / basic questions / classroom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valuación Institucional: animals / adj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580390" cy="585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s-CL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67640</wp:posOffset>
                </wp:positionV>
                <wp:extent cx="6868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3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CIÓN DE CALENDARIO DE EVALU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Yo  ________________________________________ apoderado de 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l curso   ___________,  acuso recibo de Calendario Evaluaciones  Primer Trimestre 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6:00Z</dcterms:created>
  <dc:creator>familia</dc:creator>
  <dc:description/>
  <cp:keywords/>
  <dc:language>en-US</dc:language>
  <cp:lastModifiedBy>jeka.espinoza.v@gmail.com</cp:lastModifiedBy>
  <cp:lastPrinted>2018-08-09T11:47:00Z</cp:lastPrinted>
  <dcterms:modified xsi:type="dcterms:W3CDTF">2021-03-12T13:06:00Z</dcterms:modified>
  <cp:revision>3</cp:revision>
  <dc:subject/>
  <dc:title>CURSO</dc:title>
</cp:coreProperties>
</file>