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2ºbásico A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1 Trimestre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b/>
                <w:lang w:val="es-CL" w:eastAsia="en-US"/>
              </w:rPr>
              <w:t>PRUEBA EN FORMULARIO.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Comprensión lectora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Reconocer artículos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Reconocer letra rr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Escritur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7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VALUACIÓN DE LECTUR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ICTADOS ACUMUL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lang w:val="es-CL" w:eastAsia="en-US"/>
              </w:rPr>
              <w:t>TRABAJO PRÁCTICO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Lectura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 xml:space="preserve">Comprensión lectora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eastAsia="Calibri" w:cs="Arial" w:ascii="Arial" w:hAnsi="Arial"/>
                <w:lang w:val="es-CL" w:eastAsia="en-US"/>
              </w:rPr>
              <w:t>Tipos de text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CL" w:eastAsia="en-US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5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laces at school / basic questions / classroom instruction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CL"/>
              </w:rPr>
              <w:t>Action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CL"/>
              </w:rPr>
              <w:t>Institucional: animals / adjectiv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4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PRUEBA EN FORMULARIO.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Numeración hasta el 30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Representación hasta el 30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Secuencia numérica hasta el 30.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Valor posicion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TADOS DE NÚMEROS HASTA EL 50 ACUMULA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JO PRÁCTIC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caja mackinder en la adición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>PRUEBA EN FORMULARIO.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Ubicación en la recta numérica hasta el 60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Operatoria hasta el 60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Resolución de problemas usando la adición hasta el 6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1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>PRUEBA EN FORMULARIO.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Reconocer funciones de los órganos del cuerpo: corazón, pulmones, estomago, esqueleto y musculo.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TRABAJO PRÁCTIC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CL"/>
              </w:rPr>
              <w:t>Principales órganos del cuerp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>PRUEBA EN FORMULARIO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Animales vertebrados e invertebrados y sus principales características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2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>PRUEBA EN FORMULARIO.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Chile en el mapa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Países limítrofes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Tipos de paisaj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Identificar región y localidad que habi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TRABAJO PRÁCTICO 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  <w:t>Mapas Planos y puntos cardinales</w:t>
            </w:r>
          </w:p>
          <w:p>
            <w:pPr>
              <w:pStyle w:val="Normal"/>
              <w:rPr>
                <w:rFonts w:ascii="Arial" w:hAnsi="Arial" w:cs="Arial"/>
                <w:bCs/>
                <w:lang w:val="es-C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PRÁCTIC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hile y países de américa del 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>PRUEBA EN FORMUL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Mapas, planos y puntos cardinales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Coordinación psicomotriz y rítmica del tren superi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2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oordinación psicomotriz y rítmica del tren inferior y superi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6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Coordinación psicomotriz y rítmica del tren inferior y superior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0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Creación de caja mackinder con materiales recicl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CL"/>
              </w:rPr>
              <w:t>Creación de instrumento de percusión no convencional usando material reciclad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9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Personas y paisajes del entorno, realizar collag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CL"/>
              </w:rPr>
              <w:t>Dibujar un paisaje natural y pintar con tempera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4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CL"/>
              </w:rPr>
              <w:t>Cantar y expresar de manera corporal, pulso, ritmo e intensidad de voz (acento) en una canción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CL"/>
              </w:rPr>
              <w:t>Cantar usando instrumento de percusión no convencional, creado con material reciclado.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 ………,……………..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familia</dc:creator>
  <dc:description/>
  <cp:keywords/>
  <dc:language>en-US</dc:language>
  <cp:lastModifiedBy>PIE - ORIANA</cp:lastModifiedBy>
  <cp:lastPrinted>2018-08-08T11:41:00Z</cp:lastPrinted>
  <dcterms:modified xsi:type="dcterms:W3CDTF">2021-04-05T02:35:00Z</dcterms:modified>
  <cp:revision>10</cp:revision>
  <dc:subject/>
  <dc:title>CURSO</dc:title>
</cp:coreProperties>
</file>