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5º año B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 1er  trimestre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276"/>
        <w:gridCol w:w="2976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s:                  Marz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yo</w:t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6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Lune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9 -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ueba parcial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Reconocer la idea principal, personajes, hechos y detalle dentro del tex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Lun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 – 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6 -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domicili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Trabajo: “Creación artículo informativ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7 -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valuación Instituc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° 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dea principal – personajes principales – hechos y detalles – secuencia narrativa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Juev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1 – 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 -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ool objects / personal file / basic questions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Sp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Juev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13 -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Institucional: school subjects / school places / numbers 1 to 10 / basic instruction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un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 -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ueba par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alor posic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ultiplicar por múltiplos de 10 – 100 – 1.00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9 – 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 -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ción de 2 dígitos por 2 dígito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ontr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con dividendos de 3</w:t>
            </w:r>
            <w:r>
              <w:rPr/>
              <w:t xml:space="preserve"> dígito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Lune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3 -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valuación Instituc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°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1)</w:t>
            </w:r>
            <w:r>
              <w:rPr>
                <w:rFonts w:cs="Arial" w:ascii="Arial" w:hAnsi="Arial"/>
              </w:rPr>
              <w:t xml:space="preserve"> Representar y describir números naturales de hasta más de 6 dígitos y menores que 1 000 millones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02)</w:t>
            </w:r>
            <w:r>
              <w:rPr>
                <w:rFonts w:cs="Arial" w:ascii="Arial" w:hAnsi="Arial"/>
              </w:rPr>
              <w:t xml:space="preserve"> Aplicar estrategias de cálculo mental para la multiplicación: anexar ceros cuando se multiplica por un múltiplo de 10,100 y 1000</w:t>
            </w:r>
            <w:r>
              <w:rPr/>
              <w:t>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t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3 -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valuación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los seres vivos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4 -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valuación institucional Nº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dad (circuito eléctrico)</w:t>
            </w:r>
          </w:p>
        </w:tc>
      </w:tr>
      <w:tr>
        <w:trPr>
          <w:trHeight w:val="13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iércol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1 -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Sumativa n°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Concepto de geografía, Zonas naturales, Zona Central y Sur</w:t>
            </w:r>
            <w:r>
              <w:rPr>
                <w:rStyle w:val="StrongEmphasis"/>
                <w:rFonts w:cs="Arial" w:ascii="Arial" w:hAnsi="Aria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iércol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1 -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ríp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Tríptico zonas naturales “ Norte grande y norte Ch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iérc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05 -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valuación Instituciona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Norte grande, norte Chico y zona Austral.</w:t>
            </w:r>
          </w:p>
        </w:tc>
      </w:tr>
      <w:tr>
        <w:trPr>
          <w:trHeight w:val="13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t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3 -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rm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Vida activa y salud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7 -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ativa n°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ón física y salud</w:t>
            </w:r>
            <w:r>
              <w:rPr>
                <w:color w:val="FF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4 -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valuación institucional Nº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</w:rPr>
              <w:t>Vida activa y saludable, Condición física y salud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>
          <w:trHeight w:val="12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iércoles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-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mativa n°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Identificar las características de un objeto tecnológ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iércol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 -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Sumativa n°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dentificar la evolución de un objeto tecnológic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Miércol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4 – 0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tiva n°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reación de dibuj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ndo deferentes técnicas, identificando los elementos del lenguaje visual (puntos y líneas)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iércol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05 – 0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eación de dibujo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ndo deferentes técnicas, identificando los elementos del lenguaje visual (formas y figuras).</w:t>
            </w:r>
          </w:p>
        </w:tc>
      </w:tr>
      <w:tr>
        <w:trPr>
          <w:trHeight w:val="11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uev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5 - 0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úsica Incidenta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uev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5 -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éneros Musical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Jueve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6 -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valuación Institucional  Nº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úsica Incidental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éneros Musicales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 18 , Marzo  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11:00Z</dcterms:created>
  <dc:creator>familia</dc:creator>
  <dc:description/>
  <cp:keywords/>
  <dc:language>en-US</dc:language>
  <cp:lastModifiedBy>Jessica Abarca</cp:lastModifiedBy>
  <cp:lastPrinted>2018-08-08T11:41:00Z</cp:lastPrinted>
  <dcterms:modified xsi:type="dcterms:W3CDTF">2021-03-18T20:26:00Z</dcterms:modified>
  <cp:revision>37</cp:revision>
  <dc:subject/>
  <dc:title>CURSO</dc:title>
</cp:coreProperties>
</file>