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-266700</wp:posOffset>
            </wp:positionV>
            <wp:extent cx="53149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</w:rPr>
        <w:t xml:space="preserve">CALENDARIO DE EVALUACIONES  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lang w:val="es-CL" w:eastAsia="en-US"/>
        </w:rPr>
      </w:pPr>
      <w:r>
        <w:rPr>
          <w:rFonts w:cs="Arial Rounded MT Bold" w:ascii="Arial Rounded MT Bold" w:hAnsi="Arial Rounded MT Bold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109220</wp:posOffset>
                </wp:positionV>
                <wp:extent cx="66929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U. T. 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3.75pt;mso-wrap-distance-left:9.05pt;mso-wrap-distance-right:9.05pt;mso-wrap-distance-top:0pt;mso-wrap-distance-bottom:0pt;margin-top:8.6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U. T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SO: 5° A 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ERIODO: 1er Trimestre 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72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276"/>
        <w:gridCol w:w="2976"/>
        <w:gridCol w:w="1276"/>
        <w:gridCol w:w="3827"/>
        <w:gridCol w:w="1418"/>
        <w:gridCol w:w="3827"/>
      </w:tblGrid>
      <w:tr>
        <w:trPr>
          <w:trHeight w:val="26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SIGNATUR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Mes: Marz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br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ayo</w:t>
            </w:r>
          </w:p>
        </w:tc>
      </w:tr>
      <w:tr>
        <w:trPr>
          <w:trHeight w:val="29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ENGU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Lunes 29 de marz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Idea principal, personaje principal, hechos y detalles dentro del texto.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Prueb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Lunes 12 de abril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Lunes 26 de abr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Lectura domiciliaria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Trabajo” Creación artículo informativo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Lunes 3 de may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Evaluación Institucional 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NGL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Lunes 5 de abr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Evaluación Unit 1 At School / daily routines (FORMULARIO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Lunes 3 de may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Práctico Unit 2 1ra parte: Family and relatives (FORMULARIO)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Lunes 29 de marz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Valor posicional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Multiplicar de 10- 100 1000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Prueba par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Lunes 19 de abril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Lunes 26 de abr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Control de 2 dígitos por 2 dígitos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ontrol división con dividendos de 3 dígitos y divisores de 1 díg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Lunes 3 de may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Números naturales hasta más de 6 dígitos y menores de 1000 millones.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Estrategias de cálculo mental para la multiplicación: anexar ceros cuando se multiplica por un múltiplo de 10,100 y 1000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IE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Miércoles 14 de abr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Organización de los seres vivos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Evaluac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Miércoles 5 de may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Electricidad (circuito eléctrico)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Evaluación 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I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Jueves 1 de abril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Miércoles 22 de abr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Concepto de geografía, Zonas naturales, Zona Central y Sur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Evaluación n°1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Tríptico zonas naturales “Norte grande y norte Chico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Jueves 6 de mayo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 grande, norte Chico y zona Austr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N°2 ( Institucional)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D.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Miércoles 24 de marz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Vida activa y saludable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Form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Miércoles 28 de abr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Condición física y salud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Sumativa n°1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Miércoles 5 de may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Vida activa y saludable, Condición física y salud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Evaluación Institucional 1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CNOLOG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sz w:val="24"/>
                <w:szCs w:val="24"/>
                <w:lang w:val="es-ES" w:eastAsia="es-ES"/>
              </w:rPr>
              <w:t>Martes 13 de abril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aracterísticas de un objeto tecnológico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Sumativa n°1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sz w:val="24"/>
                <w:szCs w:val="24"/>
                <w:lang w:val="es-ES" w:eastAsia="es-ES"/>
              </w:rPr>
              <w:t>Martes 04 de mayo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eastAsia="Times New Roman"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Evolución de un objeto tecnológico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Sumativa n°2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Viernes 16 de abr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sz w:val="24"/>
                <w:szCs w:val="24"/>
                <w:lang w:val="es-ES" w:eastAsia="es-ES"/>
              </w:rPr>
              <w:t>Creación de dibujo utilizando diferentes técnicas y los elementos del lenguaje visual (puntos y líneas)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sz w:val="24"/>
                <w:szCs w:val="24"/>
                <w:lang w:val="es-ES" w:eastAsia="es-ES"/>
              </w:rPr>
              <w:t>Sumativa n°1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Arial" w:hAnsi="Arial" w:eastAsia="Times New Roman"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sz w:val="24"/>
                <w:szCs w:val="24"/>
                <w:lang w:val="es-ES" w:eastAsia="es-ES"/>
              </w:rPr>
              <w:t>Viernes 7 de may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sz w:val="24"/>
                <w:szCs w:val="24"/>
                <w:lang w:val="es-ES" w:eastAsia="es-ES"/>
              </w:rPr>
              <w:t>Creación de dibujo utilizando diferentes técnicas y los elementos del lenguaje visual (formas y figuras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sz w:val="24"/>
                <w:szCs w:val="24"/>
                <w:lang w:val="es-ES" w:eastAsia="es-ES"/>
              </w:rPr>
              <w:t>Sumativa N°2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Arial" w:hAnsi="Arial" w:eastAsia="Times New Roman"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Ú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Martes 23 de marz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/>
              </w:rPr>
              <w:t>Música Incid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Martes 13 de abr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/>
              </w:rPr>
              <w:t>Géneros Music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Martes 4 de may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Música Incidental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/>
              </w:rPr>
              <w:t>Géneros Musicales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ncagua, marzo, 2021     </w:t>
      </w:r>
    </w:p>
    <w:sectPr>
      <w:type w:val="nextPage"/>
      <w:pgSz w:orient="landscape" w:w="18720" w:h="12240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1:57:00Z</dcterms:created>
  <dc:creator>familia</dc:creator>
  <dc:description/>
  <cp:keywords/>
  <dc:language>en-US</dc:language>
  <cp:lastModifiedBy>HP</cp:lastModifiedBy>
  <cp:lastPrinted>2018-08-08T11:41:00Z</cp:lastPrinted>
  <dcterms:modified xsi:type="dcterms:W3CDTF">2021-03-18T18:39:00Z</dcterms:modified>
  <cp:revision>3</cp:revision>
  <dc:subject/>
  <dc:title>CURSO</dc:title>
</cp:coreProperties>
</file>