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990</wp:posOffset>
            </wp:positionH>
            <wp:positionV relativeFrom="paragraph">
              <wp:posOffset>-266700</wp:posOffset>
            </wp:positionV>
            <wp:extent cx="53149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</w:rPr>
        <w:t xml:space="preserve">CALENDARIO DE EVALUACIONES  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  <w:lang w:val="es-CL" w:eastAsia="en-US"/>
        </w:rPr>
      </w:pPr>
      <w:r>
        <w:rPr>
          <w:rFonts w:cs="Arial Rounded MT Bold" w:ascii="Arial Rounded MT Bold" w:hAnsi="Arial Rounded MT Bold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</wp:posOffset>
                </wp:positionH>
                <wp:positionV relativeFrom="paragraph">
                  <wp:posOffset>109220</wp:posOffset>
                </wp:positionV>
                <wp:extent cx="669290" cy="30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U. T. 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23.75pt;mso-wrap-distance-left:9.05pt;mso-wrap-distance-right:9.05pt;mso-wrap-distance-top:0pt;mso-wrap-distance-bottom:0pt;margin-top:8.6pt;mso-position-vertical-relative:text;margin-left: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U. T.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2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3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SO:1°A</w:t>
            </w:r>
          </w:p>
        </w:tc>
      </w:tr>
      <w:tr>
        <w:trPr>
          <w:trHeight w:val="3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4" w:leader="none"/>
              </w:tabs>
              <w:rPr>
                <w:b/>
                <w:b/>
              </w:rPr>
            </w:pPr>
            <w:r>
              <w:rPr>
                <w:b/>
              </w:rPr>
              <w:t>PERIODO: ABRIL MAYO</w:t>
            </w:r>
          </w:p>
        </w:tc>
      </w:tr>
    </w:tbl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7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2"/>
        <w:gridCol w:w="1134"/>
        <w:gridCol w:w="3118"/>
        <w:gridCol w:w="1276"/>
        <w:gridCol w:w="3827"/>
      </w:tblGrid>
      <w:tr>
        <w:trPr>
          <w:trHeight w:val="263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ASIGNATURA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Mes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Fech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Contenido-Instru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Fe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Contenido-Instrumento</w:t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LENGU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5 -04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29-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Prueba comprensión lector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Letras  l-m-p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Control velocidad lec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3-05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7-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Prueba institucionales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Contenidos unidad 1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Control velocidad lectora</w:t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ING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08-04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29-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Colors/greeting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Numbers 1 to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3-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Objetsc/colors/numbers</w:t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MATEM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09-04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27-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Numeración del 1 al 10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Numeración del 1 al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1-05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28-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Prueba institucionales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 xml:space="preserve">Números ordinales , geometría </w:t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CIENC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3-04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30-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Los sentidos y partes del cuerpo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Los seres vivos e iner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1-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Prueba institucional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 xml:space="preserve">Contenidos unidad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Seres vivos y sus características</w:t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HIST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09-04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28-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 xml:space="preserve">Días de la semana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ías de la semana, meses del añ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2-05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26-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Identidad personal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 xml:space="preserve">Normas convivencia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ituciones </w:t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ED. FÍ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0-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Coordinación psicomotriz y rítmic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Tren superior y inferio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04-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Coordinación psicomotriz y rítmica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Tren superior y inferior.</w:t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TECNOLOG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2-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 xml:space="preserve">Creación objeto tecnológico televisor de antes con caja de zapatos y materiales desechables a man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24-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 xml:space="preserve">Creación objeto tecnológico televisor moderno con caja de zapatos y materiales desechables a mano </w:t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A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16-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Trabajo realizado con temp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21-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Trabajo realizado con tempera</w:t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MÚ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08-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Escuchan canción responden preguntas y dibuj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20-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 xml:space="preserve">Construcción instrumento musical palo de agua 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eastAsia="Arial" w:cs="Arial" w:ascii="Arial" w:hAnsi="Arial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Style w:val="StrongEmphasi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ancagua, Marzo 2021     </w:t>
      </w:r>
    </w:p>
    <w:sectPr>
      <w:type w:val="nextPage"/>
      <w:pgSz w:orient="landscape" w:w="18720" w:h="12240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22:47:00Z</dcterms:created>
  <dc:creator>familia</dc:creator>
  <dc:description/>
  <cp:keywords/>
  <dc:language>en-US</dc:language>
  <cp:lastModifiedBy>PABLO ANDRES DELAFUENTE AROS</cp:lastModifiedBy>
  <cp:lastPrinted>2018-08-08T11:41:00Z</cp:lastPrinted>
  <dcterms:modified xsi:type="dcterms:W3CDTF">2021-04-06T01:30:00Z</dcterms:modified>
  <cp:revision>4</cp:revision>
  <dc:subject/>
  <dc:title>CURSO</dc:title>
</cp:coreProperties>
</file>