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1°B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>PERIODO: ABRIL MAYO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134"/>
        <w:gridCol w:w="3118"/>
        <w:gridCol w:w="1276"/>
        <w:gridCol w:w="3827"/>
      </w:tblGrid>
      <w:tr>
        <w:trPr>
          <w:trHeight w:val="26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Me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9 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0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rueba comprensión lecto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tras  l-m-p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ontrol velocidad lec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4-0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8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rueba institucional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ontenidos unidad 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ontrol velocidad lectora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8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9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olors/greeting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umbers 1 to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3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Objetsc/colors/numbers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6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5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umeración del 1 al 1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umeración del 1 al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1-0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ueba institucional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umeración, mayor, menor o igual que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Números ordinales , geometría 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5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0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os sentidos y partes del cuerp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os seres vivos e ine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ueba instituciona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Contenidos unidad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eres vivos y sus características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5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6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Días de la seman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ías de la semana, meses del añ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0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4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dentidad persona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Normas convivenci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ones 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ordinación psicomotriz y rítmi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ren superior y inferi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4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oordinación psicomotriz y rítmic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ren superior y inferior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6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Creación objeto tecnológico televisor de antes con caja de zapatos y materiales desechables a m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8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Creación objeto tecnológico televisor moderno con caja de zapatos y materiales desechables a mano 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6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rabajo realizado con temp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1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rabajo realizado con tempera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Ú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7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scuchan canción responden preguntas y dib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9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Construcción instrumento musical palo de agua 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ncagua, Marzo 2021     </w:t>
      </w:r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19:00Z</dcterms:created>
  <dc:creator>familia</dc:creator>
  <dc:description/>
  <cp:keywords/>
  <dc:language>en-US</dc:language>
  <cp:lastModifiedBy>HP</cp:lastModifiedBy>
  <cp:lastPrinted>2018-08-08T11:41:00Z</cp:lastPrinted>
  <dcterms:modified xsi:type="dcterms:W3CDTF">2021-03-31T02:19:00Z</dcterms:modified>
  <cp:revision>3</cp:revision>
  <dc:subject/>
  <dc:title>CURSO</dc:title>
</cp:coreProperties>
</file>