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: </w:t>
            </w:r>
            <w:r>
              <w:rPr/>
              <w:t xml:space="preserve">8vo año A 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O: </w:t>
            </w:r>
            <w:r>
              <w:rPr/>
              <w:t xml:space="preserve">Primer Trimestre 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134"/>
        <w:gridCol w:w="3118"/>
        <w:gridCol w:w="1276"/>
        <w:gridCol w:w="3827"/>
        <w:gridCol w:w="1418"/>
        <w:gridCol w:w="3827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Mes: MARZ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Mes: ABR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Mes: MAYO </w:t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1 – 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5 – 04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9 - 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ueba: Lectura comprensiv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nguaje figurado – literal. </w:t>
            </w:r>
          </w:p>
          <w:p>
            <w:pPr>
              <w:pStyle w:val="Normal"/>
              <w:rPr/>
            </w:pPr>
            <w:r>
              <w:rPr/>
              <w:t xml:space="preserve">Mundo narrado (formulario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ectura Domiciliar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abajo escrito </w:t>
            </w:r>
          </w:p>
          <w:p>
            <w:pPr>
              <w:pStyle w:val="Normal"/>
              <w:rPr/>
            </w:pPr>
            <w:r>
              <w:rPr/>
              <w:t>Hasta página 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ectura Domiciliaria </w:t>
            </w:r>
          </w:p>
          <w:p>
            <w:pPr>
              <w:pStyle w:val="Normal"/>
              <w:rPr/>
            </w:pPr>
            <w:r>
              <w:rPr/>
              <w:t>Prueba (formulario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6 -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rueba Unidad 1 </w:t>
            </w:r>
          </w:p>
        </w:tc>
      </w:tr>
      <w:tr>
        <w:trPr>
          <w:trHeight w:val="89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6 – 0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  <w:t>Evaluación Unit 1 Future Will / Going To (formulario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color w:val="000000"/>
                <w:lang w:eastAsia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4 – 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  <w:t xml:space="preserve">Evaluación Unit 2 1ra parte Culture, Tourism and opinions on cities around the world (formulario).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color w:val="000000"/>
                <w:lang w:eastAsia="es-C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3 – 0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  <w:t>Prueba: Frecuencia absoluta y rel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6 – 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0 – 04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s-CL"/>
              </w:rPr>
              <w:t>Prueba: Multiplicación de números entero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  <w:t>Prueba: Pitágor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4 – 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color w:val="000000"/>
                <w:lang w:eastAsia="es-CL"/>
              </w:rPr>
              <w:t>Unidad 1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5 -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rabajo “La Célula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8 -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ueba “Célula”.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6 – 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Electricidad 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30 – 0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  <w:t>Prueba: Sociedad medieval y Edad Moder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7 -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  <w:t>Prueba: Humanismo y Rena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5 – 05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eba: Humanismo y Renacimiento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2 – 0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a: Vida activa y saludable.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6 – 0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  <w:t>Prueba: Condición física y sal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3 – 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ueba: Vida activa y saludable. Condición física y salud.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2 – 0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umativa N°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0 – 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  <w:t>Identificar las características de un objeto tecnológico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5 -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  <w:t>Sumativa n°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3 – 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  <w:t>Creación de dibujo con relación hombre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, marzo 2021     </w:t>
      </w:r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familia</dc:creator>
  <dc:description/>
  <cp:keywords/>
  <dc:language>en-US</dc:language>
  <cp:lastModifiedBy>carolina vasquez rojas</cp:lastModifiedBy>
  <cp:lastPrinted>2018-08-08T11:41:00Z</cp:lastPrinted>
  <dcterms:modified xsi:type="dcterms:W3CDTF">2021-03-18T20:06:00Z</dcterms:modified>
  <cp:revision>2</cp:revision>
  <dc:subject/>
  <dc:title>CURSO</dc:title>
</cp:coreProperties>
</file>