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8°B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MARZO- ABRIL- MAYO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417"/>
        <w:gridCol w:w="3828"/>
        <w:gridCol w:w="1417"/>
        <w:gridCol w:w="3119"/>
        <w:gridCol w:w="2268"/>
        <w:gridCol w:w="2551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1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</w:t>
            </w:r>
            <w:r>
              <w:rPr>
                <w:rStyle w:val="StrongEmphasis"/>
                <w:rFonts w:cs="Arial" w:ascii="Arial" w:hAnsi="Arial"/>
              </w:rPr>
              <w:t>15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: Lectura comprensiva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 figurado – literal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undo narrado (formulario)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ctura Domicilia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escri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asta página 80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ctura Domiciliar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(formular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7/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Unida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iércoles 07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Unit 1 Future Will / Going To (FORMULAR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ércoles 05/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valuación Unit 2 1ra parte Culture, Tourism and opinions on citi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ound the world (FORMUL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art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3/0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: Frecuencia absoluta y rel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art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: Multiplicación d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úmeros enteros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: Pitágor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art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4/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nidad 1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iércole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Style w:val="StrongEmphasis"/>
                <w:rFonts w:cs="Arial" w:ascii="Arial" w:hAnsi="Arial"/>
              </w:rPr>
              <w:t>24/0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“La Célul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iércol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7/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“Célula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Miércol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05/05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Electricidad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1/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: Sociedad medieval y Edad Moder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ueves 29/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: Humanismo y Renacimi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</w:t>
              <w:br/>
              <w:t>06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Evaluación Unidad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Sociedad medieval y edad medi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Humanismo y renacimiento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Lun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2/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tiva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aludable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/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n°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dición físi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y salu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 Lunes 3 de ma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valuació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stitucional 1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da activa 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aludabl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dición física y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alud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/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mativa n°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ntificar las características de un objeto tecnológic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Funcionalidad, seguridad, ergonomía, ecología, estéti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/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Sumativa n°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ntificar la evolució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e un obje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cnológ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iércoles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7/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-Sumativa n°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reación de dibujo e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elación hombre y naturaleza. Utilizando deferentes técnicas, identificando los elementos de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 visual (puntos y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ínea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5/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umativa N°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reación de dibujo en relació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ombre naturalez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tilizando deferentes técnicas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ntificando los elementos de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 visual (formas y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gu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 ………,……………..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8:00Z</dcterms:created>
  <dc:creator>familia</dc:creator>
  <dc:description/>
  <cp:keywords/>
  <dc:language>en-US</dc:language>
  <cp:lastModifiedBy>HP</cp:lastModifiedBy>
  <cp:lastPrinted>2018-08-08T11:41:00Z</cp:lastPrinted>
  <dcterms:modified xsi:type="dcterms:W3CDTF">2021-04-05T04:08:00Z</dcterms:modified>
  <cp:revision>2</cp:revision>
  <dc:subject/>
  <dc:title>CURSO</dc:title>
</cp:coreProperties>
</file>