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8°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A JEFE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I SEMEST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OLA PIZARRO 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1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2835"/>
        <w:gridCol w:w="1276"/>
        <w:gridCol w:w="2693"/>
        <w:gridCol w:w="1276"/>
        <w:gridCol w:w="2409"/>
        <w:gridCol w:w="993"/>
        <w:gridCol w:w="1136"/>
        <w:gridCol w:w="30"/>
        <w:gridCol w:w="1260"/>
      </w:tblGrid>
      <w:tr>
        <w:trPr>
          <w:trHeight w:val="26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e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Fecha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ECTURA COMPRENSIVA. LENGUAJE FIGURADO-LITERAL, MUNDO NAR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(TRABAJO)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ECTURA DOMICILI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PRUEBA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ECTURA DOMICILI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UNIDAD 1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INGLÉ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UNIT 1 FUTURE WILL/GOING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GLES EVALUACIÓN UNIT 2 PRIMERA PARTE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MAYO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UNIT 2 PRIMERA PARTE 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INSTITUCIONAL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RZO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OBABILIDAD Y ESTADISTICA (PRUEBA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RECUENCIAS ABSOLUTO Y REL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BRIL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ULTIPLICACIÓN DE NÚMEROS ENTEROS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ITAGOR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RZO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</w:rPr>
              <w:t xml:space="preserve">CIENCIAS  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“</w:t>
            </w:r>
            <w:r>
              <w:rPr>
                <w:rStyle w:val="StrongEmphasis"/>
                <w:rFonts w:cs="Arial" w:ascii="Arial" w:hAnsi="Arial"/>
              </w:rPr>
              <w:t>TRABAJO DE CÉL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  PRUEB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“</w:t>
            </w:r>
            <w:r>
              <w:rPr>
                <w:rStyle w:val="StrongEmphasis"/>
                <w:rFonts w:cs="Arial" w:ascii="Arial" w:hAnsi="Arial"/>
              </w:rPr>
              <w:t>CÉLULA Y SU ESTR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LECTRICIDAD (PRUE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RZO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COMPARAR LA SOCIEDAD MEDIAL CON LA EDAD MOD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VALUACIÓN 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UMANISMO Y RENA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RZO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 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DA ACTIVA Y SALUD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UMATIVA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DI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VALUACIÓN INSTITUCION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DA ACTIVA Y SALUDABL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UMATIVA 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DENTIFICAR CARACTERÍSTICA DE UN OBJETO TEN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UMATIVA 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DENTIFICAR EVOLUCIÓN DE UN OBJETO TECN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ABRIL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 1 CREACIÓN DE DIBUJO EN RELACIÓN AL HOMBRE Y NATURAL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MAYO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SUMATIVA 2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REACIÓN DE DIBUJO EN RELACIÓN HOMBRE NATURAL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 18, MARZO .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9:00Z</dcterms:created>
  <dc:creator>familia</dc:creator>
  <dc:description/>
  <cp:keywords/>
  <dc:language>en-US</dc:language>
  <cp:lastModifiedBy>Moisés Mussa 2020</cp:lastModifiedBy>
  <cp:lastPrinted>2018-08-08T11:41:00Z</cp:lastPrinted>
  <dcterms:modified xsi:type="dcterms:W3CDTF">2021-03-18T20:49:00Z</dcterms:modified>
  <cp:revision>2</cp:revision>
  <dc:subject/>
  <dc:title>CURSO</dc:title>
</cp:coreProperties>
</file>