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  <w:bookmarkStart w:id="0" w:name="_Hlk66895021"/>
      <w:bookmarkStart w:id="1" w:name="_Hlk66895021"/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-266700</wp:posOffset>
            </wp:positionV>
            <wp:extent cx="53149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</w:rPr>
        <w:t xml:space="preserve">CALENDARIO DE EVALUACIONES  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lang w:val="es-CL" w:eastAsia="en-US"/>
        </w:rPr>
      </w:pPr>
      <w:r>
        <w:rPr>
          <w:rFonts w:cs="Arial Rounded MT Bold" w:ascii="Arial Rounded MT Bold" w:hAnsi="Arial Rounded MT Bold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109220</wp:posOffset>
                </wp:positionV>
                <wp:extent cx="66929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U. T. 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3.75pt;mso-wrap-distance-left:9.05pt;mso-wrap-distance-right:9.05pt;mso-wrap-distance-top:0pt;mso-wrap-distance-bottom:0pt;margin-top:8.6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U. T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2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:4C</w:t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4" w:leader="none"/>
              </w:tabs>
              <w:rPr>
                <w:b/>
                <w:b/>
              </w:rPr>
            </w:pPr>
            <w:r>
              <w:rPr>
                <w:b/>
              </w:rPr>
              <w:t>PERIODO:1° trimestre</w:t>
            </w:r>
          </w:p>
        </w:tc>
      </w:tr>
    </w:tbl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72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134"/>
        <w:gridCol w:w="3118"/>
        <w:gridCol w:w="1276"/>
        <w:gridCol w:w="3827"/>
        <w:gridCol w:w="1418"/>
        <w:gridCol w:w="3827"/>
      </w:tblGrid>
      <w:tr>
        <w:trPr>
          <w:trHeight w:val="26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SIGNATUR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es:                   marz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bri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ayo</w:t>
            </w:r>
          </w:p>
        </w:tc>
      </w:tr>
      <w:tr>
        <w:trPr>
          <w:trHeight w:val="29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ENGU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DIAGNÓSTICO INTEG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01/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9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xtos literarios (leyenda, cuento y fábula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extos no literarios (noticia, afiche, infografí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8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extos literarios y no literarios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NG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6/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Basic questions and answers/ parts of the b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7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arts of b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1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nstitucional health problems/ medical advice (should)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9/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DIAGNOSTICO INTEGRAL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Representación de números hasta unidad de mil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ormativ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6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alor Posicional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orm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7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Representación de números hasta unidad de mil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alor Posicional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Sumativa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IE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2/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asa, volumen, medir, propiedades de la ma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6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asa , volumen y temper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7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ateria, volumen y capacidad de fluir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HIS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0/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ordenadas geográf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7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aisajes y climas de Amé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8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Recursos naturales de América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D.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4/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ormativ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ida activa y saludable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8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umativa 1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ida activa y saludable 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5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valuación institucional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Vida activa y saludable l y ll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CN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9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Rueda de las emo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6/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Reli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3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aisajes naturales con elementos de la natural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4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ntorno natural y construcción por el relato.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Ú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1/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ercusión Corpo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1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Figuras music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9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ercusión rítmica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ncagua,  ………,……………..2021     </w:t>
      </w:r>
      <w:bookmarkEnd w:id="1"/>
    </w:p>
    <w:sectPr>
      <w:type w:val="nextPage"/>
      <w:pgSz w:orient="landscape" w:w="18720" w:h="12240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2:52:00Z</dcterms:created>
  <dc:creator>familia</dc:creator>
  <dc:description/>
  <cp:keywords/>
  <dc:language>en-US</dc:language>
  <cp:lastModifiedBy>Silvana N</cp:lastModifiedBy>
  <cp:lastPrinted>2021-03-16T10:41:00Z</cp:lastPrinted>
  <dcterms:modified xsi:type="dcterms:W3CDTF">2021-03-24T22:52:00Z</dcterms:modified>
  <cp:revision>2</cp:revision>
  <dc:subject/>
  <dc:title>CURSO</dc:title>
</cp:coreProperties>
</file>