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bookmarkStart w:id="0" w:name="_Hlk66895021"/>
      <w:bookmarkStart w:id="1" w:name="_Hlk66895021"/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   4° A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1°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                  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IAGNÓSTICO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1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xtos literarios (leyenda, cuento y fábula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xtos no literarios (noticia, afiche, infografí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xtos literarios y no literario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asic questions and answers/ parts of the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rts of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stitucional health problems/ medical advice (should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IAGNOSTICO INTEGR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presentación de números hasta unidad de m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or Posicion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Representación de números hasta unidad de mil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or Posicion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sa, volumen, medir, propiedades de la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sa, volume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sa, volume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9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ordenadas geográfic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isaje y clima de Améri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cursos naturale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da activa y saludable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8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da activa y saludable 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valuación institu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da activa y saludable l y ll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ueda de las emocion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prác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Técnica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prác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isajes naturales con elementos de la natur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torno natural Figurasy construcción del paisaje por el rela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ercusión Corp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gura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cusión rítmica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18 marzo de .2021     </w:t>
      </w:r>
      <w:bookmarkEnd w:id="1"/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8:00Z</dcterms:created>
  <dc:creator>familia</dc:creator>
  <dc:description/>
  <cp:keywords/>
  <dc:language>en-US</dc:language>
  <cp:lastModifiedBy>Julia Espínola</cp:lastModifiedBy>
  <cp:lastPrinted>2021-03-16T10:41:00Z</cp:lastPrinted>
  <dcterms:modified xsi:type="dcterms:W3CDTF">2021-03-24T17:08:00Z</dcterms:modified>
  <cp:revision>2</cp:revision>
  <dc:subject/>
  <dc:title>CURSO</dc:title>
</cp:coreProperties>
</file>